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ไชย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09:4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 ส่วนสาธารณสุข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-3269-4619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/>
                <w:i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u w:val="single"/>
                <w:lang w:val="en-US" w:eastAsia="en-US" w:bidi="th-TH"/>
              </w:rPr>
              <w:t>http://www.chairach.go.th</w:t>
            </w:r>
            <w:r>
              <w:rPr>
                <w:rFonts w:cs="TH SarabunPSK" w:ascii="TH SarabunPSK" w:hAnsi="TH SarabunPSK"/>
                <w:b/>
                <w:bCs/>
                <w:iCs/>
                <w:color w:val="000000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ไชย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รับทำการเก็บและขนมูลฝอยทั่วไปฉบับละ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ำนักปลัดองค์การบริหารส่วนตำบลไชยราช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3269-4619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chairach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ไชยราช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ชยราช 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งสะพานน้อย 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วบ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7717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9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08-25T07:28:00Z</dcterms:modified>
  <cp:revision>10</cp:revision>
  <dc:subject/>
  <dc:title/>
</cp:coreProperties>
</file>